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23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Ханты-Мансийский автономный округ – Югра, Нижневартовский район, п.г.т. Излучинск, ул. Набережная, д. 13),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стием Багаутдинова Д.В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</w:rPr>
      </w:pPr>
      <w:r>
        <w:rPr>
          <w:lang w:val="ru-RU"/>
        </w:rPr>
        <w:t>Багаутдинова Дамира Равил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1 апреля 2025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Багаутдинов Д.В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пер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18 января 2025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1500 рублей</w:t>
      </w:r>
      <w:r>
        <w:rPr>
          <w:rFonts w:eastAsia="MS Mincho;ＭＳ 明朝"/>
        </w:rPr>
        <w:t xml:space="preserve">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2 ст. 12.16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Багаутдинов Д.В. в судебном заседании вину в совершении административного правонарушения, предусмотренного ч. 1 ст. 20.25 </w:t>
      </w:r>
      <w:r>
        <w:rPr>
          <w:rFonts w:eastAsia="MS Mincho;ＭＳ 明朝"/>
        </w:rPr>
        <w:t>Кодекса Российской Федерации об административных правонарушениях, признал полностью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выслушав Багаутдинова Д.В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86 ХМ 646578 об административном правонарушении от 23 апреля 2025 года, </w:t>
      </w:r>
      <w:r>
        <w:rPr>
          <w:color w:val="000000"/>
        </w:rPr>
        <w:t>с которым Багаутдинов Д.В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копия постановления № 18810086230002351810 от 18 января 2025 года по делу об административном правонарушении, предусмотренном ч. 2 ст. 12.16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1500 рублей было вынесено 18 января 2025 года, вручено </w:t>
      </w:r>
      <w:r>
        <w:rPr/>
        <w:t>Багаутдинову Д.В. в этот же день, 18 января 2025 года</w:t>
      </w:r>
      <w:r>
        <w:rPr>
          <w:rFonts w:eastAsia="MS Mincho;ＭＳ 明朝"/>
        </w:rPr>
        <w:t>. Постановление вступило в законную силу 29 января 2025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параметры поиска ОГИБДД МОМВД России «Нижневартовский», согласно которым административный штраф в размере 1500 рублей по постановлению № 18810086230002351810 от 18 января 2025 года не уплачен в установленный законом срок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протокола № 182 о задержании лица от 23 апреля 2025 года, согласно которому 23 апреля 2025 года в 04 часа 15 минут Багаутдинов Д.В. был задержан, 23 апреля 2025 года в 11 часов 00 минут освобожден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18 января 2025 года было вручено Багаутдинову Д.В. 18 января 2025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29 января 2025 года. В установленный законом срок штраф уплачен не был, уважительных причин неуплаты штрафа у Багаутдинова Д.В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Багаутдинова Д.В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наличии обстоятельства смягчающего административную ответственность – признание вины, при наличии обстоятельства отягчающего административную ответственность – повторное совершение однородного административного правонарушения, мировой судья считает возможным назначить</w:t>
      </w:r>
      <w:r>
        <w:rPr>
          <w:rFonts w:eastAsia="MS Mincho;ＭＳ 明朝"/>
        </w:rPr>
        <w:t xml:space="preserve"> административное наказание в виде </w:t>
      </w:r>
      <w:r>
        <w:rPr/>
        <w:t>админист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>На основании изложенного и р</w:t>
      </w:r>
      <w:r>
        <w:rPr/>
        <w:t>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right="21" w:firstLine="72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Багаутдинова Дамира Равиле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</w:t>
      </w:r>
      <w:r>
        <w:rPr>
          <w:bCs/>
        </w:rPr>
        <w:t>ему</w:t>
      </w:r>
      <w:r>
        <w:rPr>
          <w:rFonts w:eastAsia="MS Mincho;ＭＳ 明朝"/>
        </w:rPr>
        <w:t xml:space="preserve"> административное наказание в </w:t>
      </w:r>
      <w:r>
        <w:rPr/>
        <w:t xml:space="preserve">виде административного штрафа в размере 3 000 (три тысячи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8032520184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803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673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